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tab/>
        <w:tab/>
        <w:tab/>
        <w:tab/>
        <w:t xml:space="preserve">       VEAZIE TOWN COUNCIL MEETING</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t xml:space="preserve">       </w:t>
      </w:r>
      <w:r>
        <w:rPr/>
        <w:tab/>
        <w:tab/>
        <w:tab/>
        <w:tab/>
        <w:tab/>
        <w:t xml:space="preserve">          AUGUST 12, 2013</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Present</w:t>
      </w:r>
      <w:r>
        <w:rPr/>
        <w:t>: Chairman Tammy Olson, Councilor Chris Bagley, Councilor Karen Walker and Councilor Robert Rice, Manager Mark Leonard, Secretary Julie Strout, Rec. Director Robert Young, Joseph DiStefano from Sephone, John Pond and Andrea Dickinson from CES, Laura Rose Day from Penobscot River Restoration Trust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Councilor Joseph Friedma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Olson called the meeting to order at 6:31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2:</w:t>
      </w:r>
      <w:r>
        <w:rPr/>
        <w:t xml:space="preserve"> </w:t>
      </w:r>
      <w:r>
        <w:rPr>
          <w:b/>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Joseph Friedman absent and excus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Olson wanted to add 13b under new business for a permit request for Bangor Hydro.</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5: Approval of the July 22nd, 2013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Robert Rice to accept the July 22</w:t>
      </w:r>
      <w:r>
        <w:rPr>
          <w:vertAlign w:val="superscript"/>
        </w:rPr>
        <w:t>nd</w:t>
      </w:r>
      <w:r>
        <w:rPr/>
        <w:t>, 2013 Meeting Minutes as written. Voted 4-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6:   Sephone presentation on updating Town’s websit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Chris Bagley to table until next meeting in order to have Virtual Town Hall do a presentation and to have both companies provide screen samples for the Councilor’s to review. Voted 4-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7:  CES presentation on storm water scope of work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Chris Bagley excused himself from this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motion, seconded by Councilor Karen Walker to table until next meeting in order to review all the bids presented more closely and to be able to have Sewall Corp. do a presentation as well.  Voted 3-0-1. Motion carried. Councilor Chris Bagley abstained.</w:t>
      </w:r>
    </w:p>
    <w:p>
      <w:pPr>
        <w:pStyle w:val="Normal"/>
        <w:tabs>
          <w:tab w:val="clear" w:pos="720"/>
          <w:tab w:val="left" w:pos="5355"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 xml:space="preserve">ITEM 8: MMA Annual Election – Vice President and Executive Committee </w:t>
        <w:tab/>
        <w:tab/>
        <w:tab/>
        <w:tab/>
        <w:t xml:space="preserve">    Membe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Chris Bagley to authorize Manager Mark Leonard to vote on the Councilor’s behalf. Voted 4-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9:  Laura Rose Day – Penobscot River Restoration Trus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Mrs. Day updated the Councilor’s on the project and wanted to thank everybody for the success of the Dam breaching celebration.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 xml:space="preserve">ITEM 10:  Rob Young – Recreation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r. Young updated the Councilor’s on the summer rec. program working with Orono.</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1:  State of Maine’s Municipal Snow and Ice Control Contrac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Chris Bagley made a motion, seconded by Councilor Karen Walker to authorize Manager Mark Leonard to sign the Municipal Snow and Ice Control Contract with the Maine DOT. Voted 4-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2:</w:t>
      </w:r>
      <w:r>
        <w:rPr/>
        <w:t xml:space="preserve"> </w:t>
      </w:r>
      <w:r>
        <w:rPr>
          <w:b/>
        </w:rPr>
        <w:t>Cemetery Committee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Robert Rice to appoint Lee A Honey to the Cemetery Committee. Voted 4-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w:t>
      </w:r>
      <w:r>
        <w:rPr/>
        <w:t xml:space="preserve"> </w:t>
      </w:r>
      <w:r>
        <w:rPr>
          <w:b/>
        </w:rPr>
        <w:t>13:  Award heating fuel contract for Town Building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motion, seconded by Councilor Chris Bagley to authorize Manager Mark Leonard to go forward with a contract with CN Brown for oil at 3.1853 and with Hermon Oil for propane at 1.559. Voted 4-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3a: Bangor Hydro pole replacement permi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Karen Walker made a motion, seconded by Councilor Chris Bagley to allow Bangor Hydro to replace the pole and to have the Councilor’s sign the Utility Location Permit. Voted 4-0-0. Motion carried.</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4:  Fire Department reorganization committee repor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ouncilor Karen Walker updated the Council on what the Fire Dept. reorganization committee’s recommendation was to try to enter negotiations with the Orono Fire Dept. to try to get started on some kind of agreement. The reasons on why they chose Orono over Bangor is there would be dispatching issues, they have a better working relationship with Orono, bid was lower, union would be the same, better educational programs and community involvement and quicker response to getting their bid to us.  The Councilor’s agreed that they needed more time and more details. The Council wants statement status of where we are with the existing fire dept budget, the potential for shifting funds into that budget, and also the current status or offering of Orono and Bangor in terms of the broad details of what they will offer and a time frame. They will get questions and concerns to Manager Leonard with in a week.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5:  Manager’s Repor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Manager Mark Leonard reviewed his report with the Councilo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6: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re were several comments made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7:  Requests for information and Town Council com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Karen Walker wanted to look into Senior tax discount possibilities. This will be put on an agenda at the beginning of next yea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 xml:space="preserve">Chairman Tammy Olson wanted to look into putting the sewer district meeting minutes in the Council packets. </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ouncilor Karen Walker wanted to publicly wish Chief Martin well on his retirement and thanked him for all he has done for Veazie. </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8: Review &amp; Sign of AP Town Warrant # 3 &amp; Previous Year Town Warrant #3, Town Payroll Warrant #2, School Payroll Warrant #3 &amp; School Warrant #2</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The warrant was circulated and sign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9: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Robert Rice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Karen Walker seconded.  No discussion. Voted 4-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9:0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L Strout</w:t>
      </w:r>
    </w:p>
    <w:p>
      <w:pPr>
        <w:pStyle w:val="Normal"/>
        <w:rPr/>
      </w:pPr>
      <w:r>
        <w:rPr/>
        <w:t>Deputy Town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41:00Z</dcterms:created>
  <dc:creator>Joe</dc:creator>
  <dc:description/>
  <cp:keywords/>
  <dc:language>en-US</dc:language>
  <cp:lastModifiedBy>Karen Humphrey</cp:lastModifiedBy>
  <cp:lastPrinted>2013-08-23T13:57:00Z</cp:lastPrinted>
  <dcterms:modified xsi:type="dcterms:W3CDTF">2013-08-28T12:59:00Z</dcterms:modified>
  <cp:revision>12</cp:revision>
  <dc:subject/>
  <dc:title/>
</cp:coreProperties>
</file>